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ов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12 января 2017 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Кущёвский район                     Форма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         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ниципальное бюджетное дошкольное образовательное учреждение детский сад    </w:t>
      </w:r>
      <w:r>
        <w:rPr>
          <w:rFonts w:cs="Times New Roman" w:ascii="Times New Roman" w:hAnsi="Times New Roman"/>
          <w:sz w:val="32"/>
          <w:szCs w:val="32"/>
        </w:rPr>
        <w:t xml:space="preserve">                 Дат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общеразвивающего вида № 9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Ко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водному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ущёвский район                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смотр и ух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униципального образования Кущёвский район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школьное образовательное учреждение   </w:t>
      </w:r>
    </w:p>
    <w:p>
      <w:pPr>
        <w:pStyle w:val="Normal"/>
        <w:autoSpaceDE w:val="false"/>
        <w:ind w:firstLine="708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муниципального учреждения муниципального 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образования Кущёвский район 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    </w:t>
      </w:r>
      <w:r>
        <w:rPr>
          <w:sz w:val="28"/>
          <w:szCs w:val="28"/>
          <w:u w:val="single"/>
        </w:rPr>
        <w:t>один раз в год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1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реализация основных общеобразовательных программ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школьного образ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        Уникальный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 xml:space="preserve"> физические лица в возрасте от 1 года до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-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100020100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0003010003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лет до 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обучающихся за пределы региона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-но в муни-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10002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</w:tr>
      <w:tr>
        <w:trPr>
          <w:trHeight w:val="20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10003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обучающихся из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работы                      Присмотр и уход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5946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0.05pt;mso-position-vertical-relative:text;margin-left:6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_____________________________________ 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    </w:t>
      </w:r>
      <w:r>
        <w:rPr>
          <w:sz w:val="28"/>
          <w:szCs w:val="28"/>
          <w:u w:val="single"/>
        </w:rPr>
        <w:t xml:space="preserve">физические лица в возрасте от 1 года до 8 лет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муници-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300006003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етод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 с подвозом детей из отдаленных ху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(родителей, законных потреб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300006003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детод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 с подвозом детей из отдаленных ху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(родителей, законных потреб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-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200006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300006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обучающихся за пределы реги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   заведующий МБДОУ д/с ОВ № 9    __________          Л.В. Новикова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900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муниципального образования Кущёвский район.</w:t>
      </w:r>
    </w:p>
    <w:p>
      <w:pPr>
        <w:pStyle w:val="Normal"/>
        <w:ind w:right="-315" w:firstLine="900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900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6:00Z</dcterms:created>
  <dc:creator>СтепановаЕА</dc:creator>
  <dc:description/>
  <cp:keywords/>
  <dc:language>en-US</dc:language>
  <cp:lastModifiedBy>ДОУ 9</cp:lastModifiedBy>
  <cp:lastPrinted>2015-09-24T12:41:00Z</cp:lastPrinted>
  <dcterms:modified xsi:type="dcterms:W3CDTF">2017-12-05T13:10:00Z</dcterms:modified>
  <cp:revision>75</cp:revision>
  <dc:subject/>
  <dc:title>Приложение</dc:title>
</cp:coreProperties>
</file>